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bdr w:val="single" w:sz="18" w:space="0" w:color="000000" w:shadow="1"/>
          <w:lang w:bidi="ar-EG"/>
        </w:rPr>
      </w:pPr>
      <w:r>
        <w:rPr>
          <w:b/>
          <w:bCs/>
          <w:sz w:val="32"/>
          <w:szCs w:val="32"/>
          <w:bdr w:val="single" w:sz="18" w:space="0" w:color="000000"/>
          <w:lang w:bidi="ar-EG"/>
        </w:rPr>
        <w:t>C   .  V</w:t>
      </w:r>
      <w:r>
        <w:rPr>
          <w:b/>
          <w:bCs/>
          <w:sz w:val="32"/>
          <w:szCs w:val="32"/>
          <w:bdr w:val="single" w:sz="18" w:space="0" w:color="000000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  <w:bdr w:val="single" w:sz="18" w:space="0" w:color="000000" w:shadow="1"/>
          <w:lang w:bidi="ar-EG"/>
        </w:rPr>
      </w:pPr>
      <w:r>
        <w:rPr>
          <w:b/>
          <w:bCs/>
          <w:sz w:val="32"/>
          <w:szCs w:val="32"/>
          <w:bdr w:val="single" w:sz="18" w:space="0" w:color="000000" w:shadow="1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Name: Mohamed Mahrous sayed Eltellawy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Birth date: 27-11-1963;in Talla; Elminia;Egypt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Marital status; married and has three children ;two males and one female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ddress: Assiut – Kornish EL Nile Street, EL Suadi Company Building;Bulding number five; fourth floor; flat number three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Primary, Prep and Secondary school graduation: 1973, 1976 and 1979 respectively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>-</w:t>
      </w:r>
      <w:r>
        <w:rPr>
          <w:rStyle w:val="Shorttext"/>
          <w:b/>
          <w:bCs/>
          <w:i/>
          <w:iCs/>
          <w:color w:val="000000"/>
          <w:sz w:val="32"/>
          <w:szCs w:val="32"/>
          <w:rtl w:val="true"/>
          <w:lang w:val="en"/>
        </w:rPr>
        <w:t xml:space="preserve"> </w:t>
      </w:r>
      <w:r>
        <w:rPr>
          <w:rStyle w:val="Hps"/>
          <w:b/>
          <w:bCs/>
          <w:i/>
          <w:iCs/>
          <w:color w:val="000000"/>
          <w:sz w:val="32"/>
          <w:szCs w:val="32"/>
          <w:lang w:val="en"/>
        </w:rPr>
        <w:t xml:space="preserve">Bachelor of </w:t>
      </w:r>
      <w:r>
        <w:rPr>
          <w:b/>
          <w:bCs/>
          <w:i/>
          <w:iCs/>
          <w:sz w:val="32"/>
          <w:szCs w:val="32"/>
          <w:lang w:bidi="ar-EG"/>
        </w:rPr>
        <w:t xml:space="preserve"> Medicine &amp; Sugery October 1986-very good with Ohner degree</w:t>
      </w:r>
      <w:r>
        <w:rPr>
          <w:b/>
          <w:bCs/>
          <w:sz w:val="32"/>
          <w:szCs w:val="32"/>
          <w:lang w:bidi="ar-EG"/>
        </w:rPr>
        <w:t xml:space="preserve"> ;my order was the seventh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House officer from Febraury 1987 to 28 Febraury1988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Pediatric resident : from 1-March-1988 till  July 1991,in the different units of Pediatric Department which includes :Emergency unit, Pediatric intensive care unit, Hematology unit ;Neonatal intensive care unit ;Gastroenterology unit; Pediatric oncology unit(I shared in this unit construction&amp; confirmation) Assiut University Hospital. Faculty of Medicine ,Assiut University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Master degree in pediatrics: 1991, Faculty of Medicine ,Assiut University with excellent degree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ssistant lecturer of Pediatric  from July 1991 to October 1998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During this period I share in construction &amp;confirmation of Pediatric Nephrology unit &amp; I work in this unit till 2002 as  a pediatric nephrologist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Lecturer of Pediatric  from October 1998 to May 2004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I shared in confirmation &amp;construction of   Assuit Pediatric University Hospital during the period from 1998 to 2001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lso during the period from 1998 to April 2004 I shared with my colleagues in seven papers that published in different Egyptian Medical Journals; with these puplished papers I got the Assisstant Prof. degree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ssistant Professor of Pediatric  from May 2004 to April 2009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From July 2004 and up-till now I m responsible on &amp; the head of Pediatric Emergency department; Assuit University Hospital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lso during the period from July 2004 to April 2009 I shared with my colleagues in nine papers that puplished in different Egyptian Medical Journals and in Pediatric Research Journal; with these published papers I got the Professor degree in pediatrics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Professor of Pediatric  from June 2009 and up-till now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</w:t>
      </w:r>
      <w:r>
        <w:rPr>
          <w:b/>
          <w:bCs/>
          <w:sz w:val="32"/>
          <w:szCs w:val="32"/>
          <w:lang w:bidi="ar-EG"/>
        </w:rPr>
        <w:t>N.B.</w:t>
      </w:r>
      <w:r>
        <w:rPr>
          <w:rStyle w:val="Hps"/>
          <w:b/>
          <w:bCs/>
          <w:color w:val="000000"/>
          <w:sz w:val="32"/>
          <w:szCs w:val="32"/>
          <w:lang w:val="en"/>
        </w:rPr>
        <w:t>1- This career progression</w:t>
      </w:r>
      <w:r>
        <w:rPr>
          <w:rStyle w:val="Shorttext"/>
          <w:b/>
          <w:bCs/>
          <w:color w:val="000000"/>
          <w:sz w:val="32"/>
          <w:szCs w:val="32"/>
          <w:lang w:val="en"/>
        </w:rPr>
        <w:t xml:space="preserve"> </w:t>
      </w:r>
      <w:r>
        <w:rPr>
          <w:rStyle w:val="Hps"/>
          <w:b/>
          <w:bCs/>
          <w:color w:val="000000"/>
          <w:sz w:val="32"/>
          <w:szCs w:val="32"/>
          <w:lang w:val="en"/>
        </w:rPr>
        <w:t xml:space="preserve">in </w:t>
      </w:r>
      <w:r>
        <w:rPr>
          <w:b/>
          <w:bCs/>
          <w:sz w:val="32"/>
          <w:szCs w:val="32"/>
          <w:lang w:bidi="ar-EG"/>
        </w:rPr>
        <w:t>Assiut University Hospital in the different units. Faculty of Medicine ,Assiut University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I involved in teaching the medical students(Lecturs &amp; clinical rounds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I attended  and participated in at least 10 to 15 Medical Conferences per year in the different  regions in our country and outside our country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2:00Z</dcterms:created>
  <dc:creator>Vista4All</dc:creator>
  <dc:description/>
  <cp:keywords/>
  <dc:language>en-US</dc:language>
  <cp:lastModifiedBy>hpaa</cp:lastModifiedBy>
  <cp:lastPrinted>2011-02-27T00:09:00Z</cp:lastPrinted>
  <dcterms:modified xsi:type="dcterms:W3CDTF">2013-01-11T18:52:00Z</dcterms:modified>
  <cp:revision>13</cp:revision>
  <dc:subject/>
  <dc:title>C</dc:title>
</cp:coreProperties>
</file>